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共青团系统先优单位及个人评选的通知</w:t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团委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11/2012</w:t>
      </w:r>
      <w:r>
        <w:rPr>
          <w:rFonts w:ascii="宋体;SimSun" w:hAnsi="宋体;SimSun" w:cs="宋体;SimSun"/>
          <w:sz w:val="24"/>
        </w:rPr>
        <w:t>学年评优表彰工作的有关要求及安排明确如下，请遵照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送材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优秀团员、优秀团干部、优秀学生会干部申报表；红旗团支部、先进团支部推荐表及支撑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有材料加盖学院团委章后报送纸版，同时将电子版发至校团委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w@spu.edu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团员、团干部、学生会干部申报表及红旗、先进团支部推荐表可从团委网站“常用下载”处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送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材料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上交报送。评选限额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先优单位及个人评选限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山东轻工业学院委员会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十一月六日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    选    限    额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8"/>
        <w:gridCol w:w="756"/>
        <w:gridCol w:w="1521"/>
        <w:gridCol w:w="880"/>
        <w:gridCol w:w="1496"/>
        <w:gridCol w:w="846"/>
        <w:gridCol w:w="756"/>
        <w:gridCol w:w="485"/>
      </w:tblGrid>
      <w:tr>
        <w:trPr>
          <w:trHeight w:val="4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数（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  选  限  额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须是三好学生，不超过学生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等同于班级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超过学生会干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6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@s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0:00Z</dcterms:created>
  <dc:creator>TT</dc:creator>
  <dc:description/>
  <cp:keywords/>
  <dc:language>en-US</dc:language>
  <cp:lastModifiedBy>微软用户</cp:lastModifiedBy>
  <cp:lastPrinted>2012-11-07T11:05:00Z</cp:lastPrinted>
  <dcterms:modified xsi:type="dcterms:W3CDTF">2012-12-08T06:42:00Z</dcterms:modified>
  <cp:revision>5</cp:revision>
  <dc:subject/>
  <dc:title>通  知</dc:title>
</cp:coreProperties>
</file>