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关于开展第四届山东省大学生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调研山东”社会调查活动的通知</w:t>
      </w:r>
    </w:p>
    <w:p>
      <w:pPr>
        <w:pStyle w:val="Normal"/>
        <w:spacing w:lineRule="exact" w:line="480"/>
        <w:rPr>
          <w:rFonts w:ascii="方正小标宋简体;黑体" w:hAnsi="方正小标宋简体;黑体" w:eastAsia="楷体_GB2312" w:cs="华文中宋"/>
          <w:sz w:val="32"/>
          <w:szCs w:val="32"/>
        </w:rPr>
      </w:pPr>
      <w:r>
        <w:rPr>
          <w:rFonts w:eastAsia="楷体_GB2312" w:cs="华文中宋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委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调研山东”社会调查活动已连续成功开展三届，取得丰硕成果。为鼓励我省在校大学生继续在暑期深入基层，广泛开展社会调查活动，反映山东经济社会发展状况，增进对社会的观察和了解，为</w:t>
      </w:r>
      <w:r>
        <w:rPr>
          <w:rFonts w:ascii="仿宋_GB2312" w:hAnsi="仿宋_GB2312" w:eastAsia="仿宋_GB2312"/>
          <w:sz w:val="32"/>
          <w:szCs w:val="32"/>
        </w:rPr>
        <w:t>加快建设经济文化强省</w:t>
      </w:r>
      <w:r>
        <w:rPr>
          <w:rFonts w:ascii="仿宋_GB2312" w:hAnsi="仿宋_GB2312" w:eastAsia="仿宋_GB2312"/>
          <w:sz w:val="32"/>
          <w:szCs w:val="32"/>
        </w:rPr>
        <w:t>建言献策，大众日报、共青团山东省委、山东省学生联合会决定联合举办第四届山东省大学生“调研山东”社会调查活动，请各学院团委结合今年暑期“三下乡”社会实践活动，积极推荐团队参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方式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内全日制在校大学生均可报名组成调研团队，围绕山东经济社会发展状况，确定专题调研项目，进行实地调查，并完成调研报告。优秀调研团队将获奖学金奖励，团队成员有机会安排到大众日报进行实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调查活动提倡选题力求从社会经济、文化、环境等方面的具体问题入手，深入基层、贴近社会生产和群众生活的第一线，关注民生，关注社会热点，关注弱势群体，鼓励通过多种渠道、多种调研方式相结合，最终入选题目由主办单位结合专家组评审意见筛选确定。活动期间，大众日报将派记者参与调研过程，并刊发相关报道。调研活动结束后，大众日报将评选出优秀调研报告和优秀调研团队，同时选择部分获奖报告在大众日报刊登。为配合“调研山东”活动，大众网众众微博（</w:t>
      </w:r>
      <w:r>
        <w:rPr>
          <w:rFonts w:eastAsia="仿宋_GB2312" w:ascii="仿宋_GB2312" w:hAnsi="仿宋_GB2312"/>
          <w:sz w:val="32"/>
          <w:szCs w:val="32"/>
        </w:rPr>
        <w:t>zz.dzwww.com</w:t>
      </w:r>
      <w:r>
        <w:rPr>
          <w:rFonts w:ascii="仿宋_GB2312" w:hAnsi="仿宋_GB2312" w:eastAsia="仿宋_GB2312"/>
          <w:sz w:val="32"/>
          <w:szCs w:val="32"/>
        </w:rPr>
        <w:t>）将举办“微播下乡”活动，参与调研的大学生可将自己的所见所闻、心得体会发送到微博上，也可开通团队微博。大众日报选取优秀博文予以刊登，大众网将评选出“微播下乡”系列奖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团队须由校团委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个团队应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成员组成，其中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申请团队所在高校专职教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团队成员除指导教师外，其他应全部是全日制在校学生（包括本专科生、硕士研究生、博士研究生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鼓励跨专业、跨年级学生组成团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团队应设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负责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每个学院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团队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团队下载并填写报名表格，经校团委盖章确认后，自行寄至团省委学校部，同时将申请表电子版发送至团省委学校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xb2073825@126.com</w:t>
        </w:r>
      </w:hyperlink>
      <w:r>
        <w:rPr>
          <w:rFonts w:ascii="仿宋_GB2312" w:hAnsi="仿宋_GB2312" w:eastAsia="仿宋_GB2312"/>
          <w:sz w:val="32"/>
          <w:szCs w:val="32"/>
        </w:rPr>
        <w:t>），大众日报、团省委、省学联将邀请专家择优确定团</w:t>
      </w:r>
      <w:r>
        <w:rPr>
          <w:rFonts w:ascii="仿宋_GB2312" w:hAnsi="仿宋_GB2312" w:eastAsia="仿宋_GB2312"/>
          <w:color w:val="000000"/>
          <w:sz w:val="32"/>
          <w:szCs w:val="32"/>
        </w:rPr>
        <w:t>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团委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31-89631799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省委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31-82073825</w:t>
      </w:r>
      <w:r>
        <w:rPr>
          <w:rFonts w:ascii="仿宋_GB2312" w:hAnsi="仿宋_GB2312" w:eastAsia="仿宋_GB2312"/>
          <w:color w:val="000000"/>
          <w:sz w:val="32"/>
          <w:szCs w:val="32"/>
        </w:rPr>
        <w:t>（学校部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众日报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31-85193592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85193862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xxb2073825@126.com</w:t>
        </w:r>
      </w:hyperlink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    址：济南市英雄山路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25000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大学生“调研山东”社会调查活动项目申请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山东省委学校部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学生联合会秘书处</w:t>
      </w:r>
    </w:p>
    <w:p>
      <w:pPr>
        <w:pStyle w:val="Normal"/>
        <w:ind w:right="480" w:firstLine="48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right="480" w:firstLine="48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80" w:firstLine="48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80" w:firstLine="48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80" w:firstLine="48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80" w:firstLine="48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80" w:firstLine="48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80" w:firstLine="48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80" w:firstLine="48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  <w:t>2012</w:t>
      </w:r>
      <w:r>
        <w:rPr>
          <w:rFonts w:ascii="黑体;SimHei" w:hAnsi="黑体;SimHei" w:eastAsia="黑体;SimHei"/>
          <w:color w:val="000000"/>
          <w:sz w:val="52"/>
          <w:szCs w:val="52"/>
        </w:rPr>
        <w:t>山东省大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4853940</wp:posOffset>
                </wp:positionV>
                <wp:extent cx="3000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名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0.2pt;mso-wrap-distance-left:9.05pt;mso-wrap-distance-right:9.05pt;mso-wrap-distance-top:0pt;mso-wrap-distance-bottom:0pt;margin-top:-38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名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“</w:t>
      </w:r>
      <w:r>
        <w:rPr>
          <w:rFonts w:ascii="黑体;SimHei" w:hAnsi="黑体;SimHei" w:eastAsia="黑体;SimHei"/>
          <w:color w:val="000000"/>
          <w:sz w:val="52"/>
          <w:szCs w:val="52"/>
        </w:rPr>
        <w:t>调研山东”社会调查活动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项目申请表</w:t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一）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选题背景</w:t>
            </w:r>
          </w:p>
        </w:tc>
      </w:tr>
      <w:tr>
        <w:trPr>
          <w:trHeight w:val="6832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问题的提出</w:t>
            </w:r>
          </w:p>
        </w:tc>
      </w:tr>
      <w:tr>
        <w:trPr>
          <w:trHeight w:val="1306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意义及背景</w:t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实施方案、计划</w:t>
            </w:r>
          </w:p>
        </w:tc>
      </w:tr>
      <w:tr>
        <w:trPr>
          <w:trHeight w:val="3912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342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247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研究优势及说明</w:t>
            </w:r>
          </w:p>
        </w:tc>
      </w:tr>
      <w:tr>
        <w:trPr>
          <w:trHeight w:val="261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团委意见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签字）                 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423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3230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由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382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表（三）    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参考调研山东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48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b2073825@126.com" TargetMode="External"/><Relationship Id="rId3" Type="http://schemas.openxmlformats.org/officeDocument/2006/relationships/hyperlink" Target="mailto:xxb2073825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23:00Z</dcterms:created>
  <dc:creator>番茄花园</dc:creator>
  <dc:description/>
  <cp:keywords/>
  <dc:language>en-US</dc:language>
  <cp:lastModifiedBy>番茄花园</cp:lastModifiedBy>
  <dcterms:modified xsi:type="dcterms:W3CDTF">2011-06-11T03:13:00Z</dcterms:modified>
  <cp:revision>4</cp:revision>
  <dc:subject/>
  <dc:title>关于开展第四届山东省大学生</dc:title>
</cp:coreProperties>
</file>