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齐鲁工业大学暑期大学生社会实践活动发布岗位信息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5"/>
        <w:gridCol w:w="1360"/>
        <w:gridCol w:w="177"/>
        <w:gridCol w:w="2319"/>
        <w:gridCol w:w="1833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加盖学院公章）</w:t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介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领队老师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发时间及实践天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路上的时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挂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挂牌时间）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具体到县市区，如山东省青岛市黄岛区）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践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（全称）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及职务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政策宣讲、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社会调查、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科技支农、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育帮扶、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文化宣传、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医疗卫生、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生态环保、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法律援助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践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9:00Z</dcterms:created>
  <dc:creator>TW</dc:creator>
  <dc:description/>
  <cp:keywords/>
  <dc:language>en-US</dc:language>
  <cp:lastModifiedBy>番茄花园</cp:lastModifiedBy>
  <dcterms:modified xsi:type="dcterms:W3CDTF">2013-05-23T05:06:00Z</dcterms:modified>
  <cp:revision>19</cp:revision>
  <dc:subject/>
  <dc:title/>
</cp:coreProperties>
</file>